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Szadek, 19.07.2006 r.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ina i Miasto Szadek, 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Warszawska 3, 98- 240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8"/>
          <w:szCs w:val="28"/>
        </w:rPr>
        <w:t>Szadek tel. 0-43/ 821-50-04</w:t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asza 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o wartości szacunkowej poniżej 60.000 EURO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ybie ustawy z dnia 29 stycznia 2004 r. Prawo zamówień publicznych 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04 r. Nr 19, poz. 177 z późn.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ecyfikacja istotnych warunków zamówienia dostępna na stronie internetowej </w:t>
      </w:r>
      <w:hyperlink r:id="rId2">
        <w:r>
          <w:rPr>
            <w:rStyle w:val="InternetLink"/>
            <w:rFonts w:cs="Arial" w:ascii="Arial" w:hAnsi="Arial"/>
          </w:rPr>
          <w:t>www.szadek.bip.cc</w:t>
        </w:r>
      </w:hyperlink>
      <w:r>
        <w:rPr>
          <w:rFonts w:cs="Arial" w:ascii="Arial" w:hAnsi="Arial"/>
        </w:rPr>
        <w:t xml:space="preserve"> w zakładce Dokumentacja przetargowa – Specyfikacja Istotnych Warunków Zamówienia lub w wersji papierowej w siedzibie zamawiającego – nieodpłatnie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dmiot i wielkość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wóz uczniów do szkół w roku szkolnym 2006/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Dowóz uczniów do szkoły w Szadku z terenu gminy Szadek przy wykorzystaniu 2 autobusów klasy minimum 40 miejsc na następujących trasach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wóz: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adek – Tarnówka – Rzepiszew  - Antonin – Kolonia Rzepiszew - Marcelin – Szadek (dowóz na godz. 8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zadek – Marcelin – Łobudzice – Wola Łobudzka – Lichawa – Krokocice – Wola Krokocka – Choszczewo - Szadek  (dowóz na godz. 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óz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dek – Przatów – Remiszew - Szadek (odwóz  po godz. 14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dek – Przatów – Remiszew -  Szadek (odwóz po godz. 12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zadek – Choszczewo – Wola Krokocka - Krokocice – Lichawa – Wola Łobudzka – Łobudzice – Marcelin – Szadek (odwóz po godz. 14)”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dek – Choszczewo – Krokocice – Lichawa – Wola Łobudzka – Łobudzice – Marcelin -  Szadek (odwóz po godz. 12)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a długość trasy do przejechania średnio 3000 km. (w okresie 10 miesięcy)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nr 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Dowóz uczniów do szkoły w Szadku z terenu gminy Szadek przy wykorzystaniu 2 autobusów klasy minimum 47 miejsc na następujących trasach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wóz: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adek – Przatów Górny – Remiszew -  Przatów Dolny - Szadek (dowóz na godz. 8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dek – Piaski – Wilamów – Górna Wola – Tarnówka -  Szadek  (dowóz na godz. 8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óz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dek – Piaski – Wilamów – Górna Wola – Rzepiszew – Antonin – Tarnówka - Szadek (odwóz  po godz. 14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dek – Piaski – Wilamów – Górna Wola – Rzepiszew - Antonin – Rzepiszew – Tarnówka – Szadek (odwóz po godz. 12)”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a długość tras do przejechania średnio 1900 km. (w okresie 10 miesięcy)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nr 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Dowóz uczniów do szkoły w Prusinowicach z terenu gminy Szadek przy wykorzystaniu 2 autobusów klasy minimum 40 miejsc na następujących trasach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wóz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Prusinowice – Kobyla Miejska  - Choszczewo – Wola Krokocka – Krokocice - Prusinowice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usinowice – Góry Prusinowskie – Boczki  Parcela – Boczki Stare  – Reduchów – Sikucin – Kotliny – Grzybów – Prusinowic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sinowice – Borki Prusinowskie - Henryków – Prusinow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óz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sinowice – Choszczewo – Krokocice – Wola Krokocka – Kobyla Miejska – Prusinowice – Borki Prusinowskie – Henryków – Prusinowice (2 kurs  - 1 kurs po godz. 12 i 1 kurs po godz. 14), z tym że przejazd  przez  Kobylę Miejską będzie realizowany tylko w trakcie jednego kurs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sinowice – Góry Prusinowskie – Boczki  Parcela - Boczki Stare – Reduchów – Sikucin – Kotliny – Grzybów – Prusinowice ( 2 kursy  - 1 po godz. 12 i 1 po godz. 14”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a długość tras do przejechania średnio 3000 km. (w okresie 10 miesięcy)</w:t>
      </w:r>
    </w:p>
    <w:p>
      <w:pPr>
        <w:pStyle w:val="Zwyk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KOD CPV: 60.11.31.00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puszcza się składanie ofert częściowych na jedną część, dwie części, trzy częśc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wariantow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k szkolny 2006/2007 (wrzesień 2006 – czerwiec 2007)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 oraz opis sposobu dokonywania oceny spełniania tych warunk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mogą wziąć udział oferen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luczeni na podstawie art. 24 ust. 1 i 2 i spełniają warunki zawarte w art. 22 ust. 1 ustawy Prawo zamówień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cy warunki wynikające ze specyfikacji istotnych warunków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zy złożą kompletną ofert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 sprzętem (taborem samochodowym) niezbędny do realizacji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licencję na wykonywanie krajowego transportu drogowego osób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kwalifikacje zawodowe, doświadczenie  i wykształcenie niezbędne do wykonyw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oceny ofe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100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i termin składania ofe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Urzędzie Gminy i Miasta w Szadk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Warszawska 3, 98- 240 Szadek pok. nr 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01.08.2006 r. godz.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związania ofert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zamiarze zawarcia umowy ramow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ustanowienia dynamicznego systemu zakup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astosowania aukcji elektro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ieszono na tablicy ogłoszeń UG i M w Szadk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mieszczono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zadek.bip.cc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9.07.2006 r. do 01.08.2006 r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hyperlink" Target="http://www.szadek.bip.c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31:00Z</dcterms:created>
  <dc:creator>UGiM</dc:creator>
  <dc:description/>
  <cp:keywords/>
  <dc:language>en-US</dc:language>
  <cp:lastModifiedBy>Monika Oziębło</cp:lastModifiedBy>
  <dcterms:modified xsi:type="dcterms:W3CDTF">2006-10-13T09:57:00Z</dcterms:modified>
  <cp:revision>11</cp:revision>
  <dc:subject/>
  <dc:title/>
</cp:coreProperties>
</file>